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SSN  UID GID  PACKED    SIZE  RATIO        CRC        STAMP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- ------ ---------- 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wxr-x 823/823       0       0 ****** -lhd- 0000 Jan 11 11:38 TG3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130     154  84.4% -lh5- 449d Jan 11 00:36 TG300/Install_TG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93     632  46.3% -lh5- d6cc Jan 11 00:37 TG300/Install_TG300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93030  238384  39.0% -lh5- 89ba Jan 11 00:36 TG300/TG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113     174  64.9% -lh5- 27af Jan 11 00:36 TG300/TG30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8571   22625  37.8% -lh5- 9487 Jan 11 00:36 TG300/TG300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24     469  47.7% -lh5- 4382 Jan 11 00:37 TG300/TG300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181     406  44.5% -lh5- c325 Jan 11 00:37 TG300/TG300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wxr-x 823/823       0       0 ****** -lhd- 0000 Jan 11 11:36 TG300/f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wxr-x 823/823       0       0 ****** -lhd- 0000 Jan 11 11:36 TG300/font/newto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1733    3332  52.0% -lh5- 05e2 Oct 20  1994 TG300/font/newtopa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 31     264  11.7% -lh5- 62e8 Aug 15  1997 TG300/font/new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wxr-x 823/823       0       0 ****** -lhd- 0000 Jan 11 11:37 TG300/patc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45     458  53.4% -lh5- e12d Dec 18 18:10 TG300/patches/Brassld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58     458  56.3% -lh5- b4ee Dec 20 16:39 TG300/patches/acidbass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71     458  59.1% -lh5- e463 Dec 20 15:23 TG300/patches/awake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58     458  56.3% -lh5- a11d Dec 20 17:23 TG300/patches/awake2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28     378  60.3% -lh5- 50a5 Dec 29 01:11 TG300/patches/basspad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67     458  58.2% -lh5- 4e1b Oct 10 18:54 TG300/patches/bell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80     458  61.1% -lh5- 7ca6 Oct 10 19:23 TG300/patches/bellbong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70     458  58.9% -lh5- 5086 Dec 24 19:14 TG300/patches/chordbubble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83     458  61.7% -lh5- 2d26 Jan  3 14:56 TG300/patches/coming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91     458  63.5% -lh5- 8cb8 Oct 10 18:57 TG300/patches/distbell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62     458  57.2% -lh5- 1dad Dec 25 13:58 TG300/patches/dnclead3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61     458  56.9% -lh5- fa91 Dec 20 17:35 TG300/patches/invade2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57     458  56.1% -lh5- a1f1 Dec 24 22:22 TG300/patches/jumptrump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48     458  54.1% -lh5- e248 Dec 20 18:32 TG300/patches/liftdrop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70     458  58.9% -lh5- b701 Dec 18 16:10 TG300/patches/mad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50     458  54.5% -lh5- 0a6a Dec 24 22:00 TG300/patches/metpong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48     458  54.1% -lh5- 6981 Dec 20 15:51 TG300/patches/noisefx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61     458  56.9% -lh5- 650b Dec 20 16:23 TG300/patches/noisegtr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48     458  54.1% -lh5- cd6c Dec 25 14:19 TG300/patches/pan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55     458  55.6% -lh5- e2f4 Dec 25 14:29 TG300/patches/panKotoA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56     458  55.8% -lh5- d604 Dec 25 14:49 TG300/patches/panKotoB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62     458  57.2% -lh5- acd3 Dec 26 16:20 TG300/patches/perc1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71     458  59.1% -lh5- eb9a Dec 18 16:17 TG300/patches/phase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56     458  55.8% -lh5- 6d59 Dec 25 13:48 TG300/patches/pipebass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71     458  59.1% -lh5- d04a Dec 24 21:30 TG300/patches/plinkup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49     458  54.3% -lh5- 8a06 Dec 20 15:27 TG300/patches/pulsar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59     458  56.5% -lh5- 79ab Dec 20 15:39 TG300/patches/pulsar2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56     458  55.8% -lh5- 21c8 Dec 20 17:10 TG300/patches/pulsar3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60     458  56.7% -lh5- 7589 Dec 20 17:13 TG300/patches/pulsar4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59     458  56.5% -lh5- 311c Dec 18 18:49 TG300/patches/rotorg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58     458  56.3% -lh5- 8de5 Dec 19 18:12 TG300/patches/rubberbass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70     458  58.9% -lh5- 470d Dec 24 20:56 TG300/patches/shimorg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01     378  53.1% -lh5- edf1 Dec 25 14:12 TG300/patches/shimorg2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49     458  54.3% -lh5- a199 Dec 26 15:55 TG300/patches/shimorg3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80     458  61.1% -lh5- 5645 Dec 19 17:07 TG300/patches/spacepad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64     458  57.6% -lh5- b5a0 Dec 20 18:33 TG300/patches/springbass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82     458  61.5% -lh5- 51d8 Dec 20 18:52 TG300/patches/sqlead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50     458  54.5% -lh5- c561 Dec 25 13:44 TG300/patches/sqlead3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55     458  55.6% -lh5- eeb2 Dec 20 15:08 TG300/patches/sqrld2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54     458  55.4% -lh5- b8e0 Dec 20 16:57 TG300/patches/stammer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60     458  56.7% -lh5- 907c Dec 19 18:00 TG300/patches/subbass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68     458  58.5% -lh5- fb5e Dec 24 21:42 TG300/patches/techno5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86     458  62.4% -lh5- c874 Dec 19 17:20 TG300/patches/wacky.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-rw-r-- 823/823     274     632  43.3% -lh5- 13a0 Jan 11 00:37 TG300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---- ------- ------ ---------- 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57 files  115767  286606  40.3%            Jan 11 11: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